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widowControl/>
        <w:spacing w:lineRule="auto" w:line="240" w:before="0" w:after="120"/>
        <w:ind w:left="432" w:hanging="432"/>
        <w:rPr/>
      </w:pPr>
      <w:r>
        <w:rPr/>
        <w:t xml:space="preserve">One Year P.G. Diploma in Counselling and Psychotherapy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epartment of Psychology, Banaras Hindu University</w:t>
      </w:r>
    </w:p>
    <w:p>
      <w:pPr>
        <w:pStyle w:val="Normal"/>
        <w:spacing w:before="120" w:after="240"/>
        <w:ind w:right="-720" w:hanging="720"/>
        <w:jc w:val="center"/>
        <w:rPr>
          <w:b/>
          <w:b/>
          <w:u w:val="single"/>
        </w:rPr>
      </w:pPr>
      <w:r>
        <w:rPr>
          <w:b/>
          <w:u w:val="single"/>
        </w:rPr>
        <w:t>DISTRIBUTION OF DIFFERENT COURSES AND CREDITS IN VARIOUS SEMESTERS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030"/>
        <w:gridCol w:w="976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Semester-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rPr>
                <w:bCs w:val="false"/>
              </w:rPr>
            </w:pPr>
            <w:r>
              <w:rPr>
                <w:bCs w:val="false"/>
              </w:rPr>
              <w:t>Course Code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jc w:val="left"/>
              <w:rPr/>
            </w:pPr>
            <w:r>
              <w:rPr/>
              <w:t xml:space="preserve">Title of the paper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rPr>
                <w:bCs w:val="false"/>
              </w:rPr>
            </w:pPr>
            <w:r>
              <w:rPr>
                <w:bCs w:val="false"/>
              </w:rPr>
              <w:t>Credit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1.0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sychology of personal growth and well-bei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10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ychopatholog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1.0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agnostic Technique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1.04 (a)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eld Work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1.04 (b)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tic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rPr/>
            </w:pPr>
            <w:r>
              <w:rPr>
                <w:bCs w:val="false"/>
              </w:rPr>
              <w:t>16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i/>
              </w:rPr>
              <w:t>Semester-I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2.0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oundations of Counselling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2.0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sychotherapeutic Interventions: Psychoanalytic and Humanistic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2.0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ychotherapeutic Interventions: Behavioral and Cognitive-Behavior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2.04(a)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ernship: Dissertation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2:04(b)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rehensive Viva-Vo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rPr>
                <w:bCs w:val="false"/>
              </w:rPr>
            </w:pPr>
            <w:r>
              <w:rPr>
                <w:bCs w:val="false"/>
              </w:rPr>
              <w:t>16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360"/>
              <w:ind w:left="0" w:hanging="0"/>
              <w:rPr>
                <w:bCs w:val="false"/>
              </w:rPr>
            </w:pPr>
            <w:r>
              <w:rPr>
                <w:bCs w:val="false"/>
              </w:rPr>
              <w:t>3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er S1.01  Psychology of personal growth and well-being</w:t>
        <w:tab/>
        <w:tab/>
        <w:t>Credits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erspectives on self and personal growth: Concept of adjustment; Sick and healthy personalities: Characteristics and determinants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Models of illness and health: Biological, psychosocial and biopsychosocial models. Illness and health beliefs; Illness prevention and health promotion; Behavioural risk factors; Life style and health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Subjective well-being and quality of life: Characteristics, determinants and theories. Life satisfaction and happiness; assessment of well-being and quality of life.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ress and coping: Concept of stress, frustration and conflict; Sources of stress; Physical and mental health outcomes of stress; Coping: concept, strategies and effectivenes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ress: Assessment of stress; Cognitive, behavioural and physical interventions; Methods of stress inoculation, yoga, progressive muscular relaxation, abbreviated method of progressive muscular relaxation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ecommended Books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Dimatteo, M.R. &amp; Martin, L.R. (2007). Health Psychology (India Edition). New Delhi: Pearson Education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Patel, V.(2003). </w:t>
      </w:r>
      <w:r>
        <w:rPr>
          <w:bCs/>
          <w:i/>
        </w:rPr>
        <w:t>Meeting the mental health needs of developing countries</w:t>
      </w:r>
      <w:r>
        <w:rPr>
          <w:bCs/>
        </w:rPr>
        <w:t>. New Delhi: Sage Ind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Pestonjee, D.M. (1999). </w:t>
      </w:r>
      <w:r>
        <w:rPr>
          <w:bCs/>
          <w:i/>
        </w:rPr>
        <w:t>Stress and coping</w:t>
      </w:r>
      <w:r>
        <w:rPr>
          <w:bCs/>
        </w:rPr>
        <w:t xml:space="preserve">. N. Delhi: Sage India.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Sanderson, C.A. (2003). </w:t>
      </w:r>
      <w:r>
        <w:rPr>
          <w:bCs/>
          <w:i/>
        </w:rPr>
        <w:t>Health psychology</w:t>
      </w:r>
      <w:r>
        <w:rPr>
          <w:bCs/>
        </w:rPr>
        <w:t xml:space="preserve">. Snyapase : John Willey &amp; Sons.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Sdigman Authentic happiness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Srivastava, A.K. (1998). </w:t>
      </w:r>
      <w:r>
        <w:rPr>
          <w:bCs/>
          <w:i/>
        </w:rPr>
        <w:t>Management of occupational stress: Theories and Practice.</w:t>
      </w:r>
      <w:r>
        <w:rPr>
          <w:bCs/>
        </w:rPr>
        <w:t xml:space="preserve"> New Delhi: Gyan Publications. </w:t>
      </w:r>
    </w:p>
    <w:p>
      <w:pPr>
        <w:pStyle w:val="Normal"/>
        <w:spacing w:lineRule="auto" w:line="360"/>
        <w:ind w:left="720" w:right="-90" w:hanging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er S1.02                   Psychopathology</w:t>
        <w:tab/>
        <w:tab/>
        <w:tab/>
        <w:tab/>
        <w:t>Credits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troduction: Approaches to psychopathology; classification systems - DSM IV- TR and ICD-10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Neuropsychological disorders: delirium and dementia; dementia of the Alzheimer type; Epilepsies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Anxiety disorders: Panic, phobic, obsessive –compulsive disorders; Generalized anxiety disorders; Post traumatic stress disorder; Somatoform disorders; Dissociative disorder.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sychotic and  mood disorders: Schizophrenia and delusional disorders; Mood disorder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ther behavioural disorders - Psychoactive substance abuse; Sleep and impulse control disorders; Personality disord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Recommended Books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Cs/>
        </w:rPr>
        <w:t xml:space="preserve">Carson, Butcher and Mineka (2004). </w:t>
      </w:r>
      <w:r>
        <w:rPr>
          <w:bCs/>
          <w:i/>
        </w:rPr>
        <w:t>Abnormal psychology and modern life (11</w:t>
      </w:r>
      <w:r>
        <w:rPr>
          <w:bCs/>
          <w:i/>
          <w:vertAlign w:val="superscript"/>
        </w:rPr>
        <w:t>th</w:t>
      </w:r>
      <w:r>
        <w:rPr>
          <w:bCs/>
          <w:i/>
        </w:rPr>
        <w:t xml:space="preserve"> ed.). </w:t>
      </w:r>
      <w:r>
        <w:rPr>
          <w:bCs/>
        </w:rPr>
        <w:t xml:space="preserve">Singapore: Pearson Education.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/>
        </w:rPr>
        <w:t>Diagnostic &amp; Statistical Manual of Mental Disorders IV-TR (2004)</w:t>
      </w:r>
      <w:r>
        <w:rPr/>
        <w:t xml:space="preserve"> Washington: APA Publication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aplan, H.J. &amp; Sadock, B.J. (2004). </w:t>
      </w:r>
      <w:r>
        <w:rPr>
          <w:i/>
        </w:rPr>
        <w:t>Synopsis of comprehensive textbook of psychiatry</w:t>
      </w:r>
      <w:r>
        <w:rPr/>
        <w:t>, (Nineth Edition). Baltimore: Williams &amp; Wilkin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Emery, R.E., &amp; Oltmanns, T.E. (1999). </w:t>
      </w:r>
      <w:r>
        <w:rPr>
          <w:i/>
        </w:rPr>
        <w:t xml:space="preserve">Essentials of abnormal psychology. </w:t>
      </w:r>
      <w:r>
        <w:rPr/>
        <w:t xml:space="preserve">Prentice Hall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ltmanns, T.F. &amp; Emery, R.E. (2006). </w:t>
      </w:r>
      <w:r>
        <w:rPr>
          <w:i/>
        </w:rPr>
        <w:t>Abnormal psychology</w:t>
      </w:r>
      <w:r>
        <w:rPr/>
        <w:t xml:space="preserve"> (5</w:t>
      </w:r>
      <w:r>
        <w:rPr>
          <w:vertAlign w:val="superscript"/>
        </w:rPr>
        <w:t>th</w:t>
      </w:r>
      <w:r>
        <w:rPr/>
        <w:t xml:space="preserve"> ed.) Prentice Hal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per S1.03            Diagnostic Techniques </w:t>
        <w:tab/>
        <w:tab/>
        <w:tab/>
        <w:t>Credits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sychodiagnostics: Concept and nature, differential diagnosis; Sources of clinical data: Assessment interview, behavioural assessment, behavioural rating scales and checklists, and  psychological tests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Clinical interview: Nature and types-Intake, diagnostic and crisis interviewing; Diagnostic interviewing skills; Mental status examination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ssessment of Intelligence: Stanford–Binet (4</w:t>
      </w:r>
      <w:r>
        <w:rPr>
          <w:vertAlign w:val="superscript"/>
        </w:rPr>
        <w:t>th</w:t>
      </w:r>
      <w:r>
        <w:rPr/>
        <w:t xml:space="preserve"> Ed); WAIS IV; WISC-IV; Raven’s Progressive Matrices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Assessment of Personality: Objective tests- MMPI-2, NEOPI-R; Projective:  Rorschach Ink Blot test, TAT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europsychological assessment: AIIMS Battery; WMS-III; Luria-Nebraska Neuropsychological Test Battery; Bender-Gestalt Te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ommended Book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Greene, Roger. L.(1991). </w:t>
      </w:r>
      <w:r>
        <w:rPr>
          <w:i/>
        </w:rPr>
        <w:t>MMPI-2/MMPI: An interpretive manual</w:t>
      </w:r>
      <w:r>
        <w:rPr/>
        <w:t>. Massachusettes :Allyn &amp; Baco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Hersen, M. (2004) </w:t>
      </w:r>
      <w:r>
        <w:rPr>
          <w:i/>
        </w:rPr>
        <w:t>Comprehensive handbook of psychological assessment</w:t>
      </w:r>
      <w:r>
        <w:rPr/>
        <w:t>. Volumes I to IV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Flanagan D.P. &amp; Kaufman, A.S. (2004)  </w:t>
      </w:r>
      <w:r>
        <w:rPr>
          <w:i/>
        </w:rPr>
        <w:t>Essentials of WISC IV assessment</w:t>
      </w:r>
      <w:r>
        <w:rPr/>
        <w:t>. New York: John Wiley and Son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Hutt, M.C. (1985). </w:t>
      </w:r>
      <w:r>
        <w:rPr>
          <w:i/>
        </w:rPr>
        <w:t>Hutt adaptation of Bender-Gestalt test (4th ed.)</w:t>
      </w:r>
      <w:r>
        <w:rPr/>
        <w:t xml:space="preserve"> New York: Grune &amp; Stratto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rifilera, A., Saklofske, D.H. &amp; Weiss, L.R.(Eds.) (2005). </w:t>
      </w:r>
      <w:r>
        <w:rPr>
          <w:i/>
        </w:rPr>
        <w:t>WISC-IV: Clinical use and interpretation</w:t>
      </w:r>
      <w:r>
        <w:rPr/>
        <w:t>. USA: Elsevier Pres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eiver, B (1983). </w:t>
      </w:r>
      <w:r>
        <w:rPr>
          <w:i/>
        </w:rPr>
        <w:t>Clinical methods in psychology</w:t>
      </w:r>
      <w:r>
        <w:rPr/>
        <w:t>. New York: Wil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per S1.04(a)         Field Work </w:t>
        <w:tab/>
        <w:tab/>
        <w:tab/>
        <w:tab/>
        <w:tab/>
        <w:t xml:space="preserve">Credits 2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he students will administer tests on various cases. After scoring and interpretation, they will prepare a report and submit it to the Department on or before a specified date fixed for the purpose. Test administration and report writing will carry 100 marks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per S1.04 </w:t>
        <w:tab/>
        <w:t xml:space="preserve">Practicals </w:t>
        <w:tab/>
        <w:tab/>
        <w:tab/>
        <w:tab/>
        <w:tab/>
        <w:tab/>
        <w:t>Credits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</w:rPr>
        <w:t>The students would be required to conduct three practicals based on theory papers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per S2.01         Foundations of Counseling </w:t>
        <w:tab/>
        <w:tab/>
        <w:tab/>
        <w:t>Credits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asics of counseling: Principles and goals; Need and scope for counseling; E Ethical issues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Role of counselor; Counselor and counselee characteristics facilitating counseling; Expectations from counselor; External conditions influencing counseling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ositive psychology oriented counseling: Enhancing happiness and pleasure; Engagement and meaning making; Identifying and developing character strength and virtues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Special areas of counseling: Counseling for children with emotional disturbance and learning disability; Drug addiction; Marital counseling.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ther areas of counseling: Occupational counseling; Counseling for patients with terminal  disease /chronic illness - HIV/AIDS, cancer patients and for their caretak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Recommended Books</w:t>
      </w:r>
      <w:r>
        <w:rPr>
          <w:b/>
          <w:bCs/>
        </w:rPr>
        <w:t xml:space="preserve">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Bor, R. &amp; Watts, M. (2006).</w:t>
      </w:r>
      <w:r>
        <w:rPr>
          <w:i/>
        </w:rPr>
        <w:t>The Trainee Handbook: A guide for counseling &amp; psychotherapy Trainees</w:t>
      </w:r>
      <w:r>
        <w:rPr/>
        <w:t>. New Delhi: Sag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Clough, P. Pardeck, J.T. &amp; Yuen, F. (Eds) (2005). </w:t>
      </w:r>
      <w:r>
        <w:rPr>
          <w:i/>
        </w:rPr>
        <w:t>Handbook of emotional and behavioural Difficulti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Feltham, C. &amp; Horton, I. (Eds) (2006) </w:t>
      </w:r>
      <w:r>
        <w:rPr>
          <w:i/>
        </w:rPr>
        <w:t>The SAGE Handbook of counselling and psychotherapy</w:t>
      </w:r>
      <w:r>
        <w:rPr/>
        <w:t xml:space="preserve">. New Delhi: Sag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Lindey, P.A. and Joseph, S. (Eds.)(2004). </w:t>
      </w:r>
      <w:r>
        <w:rPr>
          <w:i/>
        </w:rPr>
        <w:t>Positive psychology in practice</w:t>
      </w:r>
      <w:r>
        <w:rPr/>
        <w:t xml:space="preserve">. New York: Wiley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Mozdzierz, G.J., Peluso, P.R. &amp; Lisiecki, J. (2009). Principles of Counselling and Psychotherapy. New York: Routledg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Peterson, C., &amp; Seligmen, M.E.P. (2004) Character strengths and virtues: A handbook of classification. New York: Oxford University Pres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per S2.02    Psychotherapeutic Interventions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Psychoanalytic and Humanistic</w:t>
        <w:tab/>
        <w:tab/>
        <w:tab/>
        <w:t>Credits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sychotherapy: Nature  and scope; Common goals and ingredients of psychotherapy; Types of psychotherapeutic intervention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tructuring therapeutic relationship: Nature of client-therapist relationship, dimensions and stages of client therapist relationship, building the helping relationship; Structuring the therapeutic situation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reudian psychoanalytic therapy: Key concepts, therapeutic techniques/ procedur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Humanistic and existential therapies: Person centered and Gestalt therapies: Key concepts, therapeutic techniques and procedures; Existential therap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ther therapeutic approaches: Reality therapy; Family system therapy; Transactional analysis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commended Book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Capuzzi, D. and Gross, D.R. (20047). Counselling and Psychotherapy: Theories and interventions. New Delhi: Pearson Education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Corey, G. (2001). </w:t>
      </w:r>
      <w:r>
        <w:rPr>
          <w:i/>
        </w:rPr>
        <w:t>Theory and practice</w:t>
      </w:r>
      <w:r>
        <w:rPr/>
        <w:t xml:space="preserve"> of counseling and psychotherapy. New York: Brooks/Col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Hersen, M. &amp;  Sledge, W. (2002) (Eds.). </w:t>
      </w:r>
      <w:r>
        <w:rPr>
          <w:i/>
        </w:rPr>
        <w:t>Encyclopedia of psychotherapy (Vols 1&amp; 2)</w:t>
      </w:r>
      <w:r>
        <w:rPr/>
        <w:t xml:space="preserve">. New York: Academic Press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Kaslow, H. W. (Ed.). (2002). </w:t>
      </w:r>
      <w:r>
        <w:rPr>
          <w:i/>
        </w:rPr>
        <w:t>Comprehensive handbook of psychotherapy (Vols. I toIV).</w:t>
      </w:r>
      <w:r>
        <w:rPr/>
        <w:t xml:space="preserve"> New York : John Wiley and Son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Mozdzierz, G.J., Peluso, P.R. &amp; Lisiecki, J. (2009). Prinicples of Counselling and Psychotherapy. New York: Routledg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rochchaska, J.O. &amp;  Norcross.J.C. (2010) Systems of Psychotherapy. Cengage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er S2.03 Psychotherapeutic Interventions: Behavioral,</w:t>
        <w:tab/>
        <w:tab/>
        <w:tab/>
        <w:t xml:space="preserve">Cognitive and Biological </w:t>
        <w:tab/>
        <w:tab/>
        <w:tab/>
        <w:tab/>
        <w:t>Credits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lassical conditioning procedures: Relaxation procedures; Flooding systematic desensitization, eye movement desensitization and reprocessing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perant procedures, Application of reinforcement principles; contingency management; Premack’s principles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Behaviour therapy: Modelling; Assertion training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ognitive behaviour therapy: Ellis’ Rational emotive behaviour therapy; Beck’s cognitive therap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iologically based therapies: Biofeedback- Electromygraphy; Finger temperature; GSR; EEG; Areas of application; Psychopharmacological therapy: Overview of major psychotropic drug doses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u w:val="single"/>
        </w:rPr>
        <w:t>Recommended Books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Brownell, J. (2002). </w:t>
      </w:r>
      <w:r>
        <w:rPr>
          <w:i/>
        </w:rPr>
        <w:t>Listening: Attitudes, principles and skills</w:t>
      </w:r>
      <w:r>
        <w:rPr/>
        <w:t>. (2nd). Boston: Allyn and Bacon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Corey, G. (2001). </w:t>
      </w:r>
      <w:r>
        <w:rPr>
          <w:i/>
        </w:rPr>
        <w:t>Theory and practice</w:t>
      </w:r>
      <w:r>
        <w:rPr/>
        <w:t xml:space="preserve"> of counseling and psychotherapy. New York: Brooks/Col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Corsini, R. J. (2001). </w:t>
      </w:r>
      <w:r>
        <w:rPr>
          <w:i/>
        </w:rPr>
        <w:t>Handbook of innovative therapy</w:t>
      </w:r>
      <w:r>
        <w:rPr/>
        <w:t>. (2nd Edi.). N.Y.: John Wile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Hersen, M. &amp;  Sledge, W. (2002) (Eds.). </w:t>
      </w:r>
      <w:r>
        <w:rPr>
          <w:i/>
        </w:rPr>
        <w:t>Encyclopedia of psychotherapy (Vols 1&amp; 2)</w:t>
      </w:r>
      <w:r>
        <w:rPr/>
        <w:t xml:space="preserve">. New York: Academic Press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Kaslow, H. W. (Ed.). (2002). </w:t>
      </w:r>
      <w:r>
        <w:rPr>
          <w:i/>
        </w:rPr>
        <w:t>Comprehensive handbook of psychotherapy (Vols. I toIV).</w:t>
      </w:r>
      <w:r>
        <w:rPr/>
        <w:t xml:space="preserve"> New York : John Wiley and S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 xml:space="preserve">Paper S2: 04 </w:t>
      </w:r>
      <w:r>
        <w:rPr>
          <w:b/>
          <w:sz w:val="28"/>
        </w:rPr>
        <w:t xml:space="preserve">Internship : Dissertation </w:t>
        <w:tab/>
        <w:tab/>
        <w:tab/>
        <w:tab/>
        <w:t>Credits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Internship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Each candidate will be required to undergo an Internship training of a total of 4 weeks  He/she will be attached to a hospital or counseling facility for learning and practicing the counseling skills. Each student shall submit the internship report as a dissertation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B) Comprehensive Viva-Voce: </w:t>
        <w:tab/>
        <w:tab/>
        <w:tab/>
        <w:tab/>
        <w:t>Credits 2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.E.F. 2010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ind w:left="432" w:hanging="432"/>
      <w:jc w:val="center"/>
      <w:outlineLvl w:val="4"/>
    </w:pPr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38:00Z</dcterms:created>
  <dc:creator>comp</dc:creator>
  <dc:description/>
  <cp:keywords/>
  <dc:language>en-US</dc:language>
  <cp:lastModifiedBy>a</cp:lastModifiedBy>
  <cp:lastPrinted>2011-11-04T13:25:00Z</cp:lastPrinted>
  <dcterms:modified xsi:type="dcterms:W3CDTF">2014-02-13T06:20:00Z</dcterms:modified>
  <cp:revision>29</cp:revision>
  <dc:subject/>
  <dc:title>One Year PG Diploma in ‘Counseling and Psychotherapy’</dc:title>
</cp:coreProperties>
</file>